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и условиях предоставления уча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ашкат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социальной поддерж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ащимся 1-11 классов ежедневно предоставляется двухразовое (завтрак, обед) бесплатное пит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воза школьников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ащимся, проживающим в удалённых населённых пунктах д.Апальково, д. Клеймёново, д.Плаутино (11 человек) организован бесплатный подвоз от места проживания и до места учёбы и обрат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обучающимся  МБОУ «Башкатовская СОШ» предоставляются в пользование бесплатно учебники и справочная литерату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 за заслуги в обучении и общественной жизни школы и района учащиеся номинируются на обладание  стипендиями Главы Мценского райо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 обучающимся школы из малообеспеченных семей и семей социального риска а рамках акция «Дорога в школу» выделяются средства на приобретение необходимых канцелярских товаров, спортивной одежды и обув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образовательного учреждения ежегодно в летний период времени организуется лагерь дневного пребывания, в котором дети могут  получить усиленное питание. Многие учащиеся школы имеют возможность бесплатно оздоровиться в санаториях и загородных лагерях Орловской обла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с Центром занятости населения г.Мценска и Мценского района формируются временно функционирующая летняя трудовая бригада несовершеннолетних граждан, в возрасте от 14 до 18 лет. В свободное от учёбы время учащиеся нашей школы имеют возможность быть трудоустроенными и получать заработную плат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 все учащиеся школы получают новогодние подарочные наборы конфет от спонсоров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Л.Н.Бахил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10:00Z</dcterms:created>
  <dc:creator>Бахилова</dc:creator>
  <dc:description/>
  <cp:keywords/>
  <dc:language>en-US</dc:language>
  <cp:lastModifiedBy>Бахилова</cp:lastModifiedBy>
  <dcterms:modified xsi:type="dcterms:W3CDTF">2020-03-01T18:38:00Z</dcterms:modified>
  <cp:revision>2</cp:revision>
  <dc:subject/>
  <dc:title/>
</cp:coreProperties>
</file>