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7" w:val="clear"/>
        <w:spacing w:lineRule="atLeast" w:line="225" w:before="0" w:after="0"/>
        <w:jc w:val="center"/>
        <w:rPr>
          <w:rFonts w:ascii="Arial" w:hAnsi="Arial" w:eastAsia="Times New Roman" w:cs="Arial"/>
          <w:b/>
          <w:b/>
          <w:bCs/>
          <w:lang w:eastAsia="ru-RU"/>
        </w:rPr>
      </w:pPr>
      <w:r>
        <w:rPr>
          <w:rFonts w:eastAsia="Times New Roman" w:cs="Arial" w:ascii="Arial" w:hAnsi="Arial"/>
          <w:b/>
          <w:bCs/>
          <w:lang w:eastAsia="ru-RU"/>
        </w:rPr>
        <w:t>Основные характеристики образовательного процесса</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Языком, на котором ведется обучение в Учреждении, является русский язык.</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Содержание образования определяется образовательными программами, утверждаемыми и реализуемыми Учреждением самостоятельно с учетом запросов обучающихся, родителей (законных представителей), особенностей социально-экономического развития  Мценского района и рекомендованными Министерством образования и науки Российской Федерации.</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Учреждение реализует основные общеобразовательные программы начального общего, основного общего, среднего общего образования, программы внеурочной деятельности в соответствии с требованиями федеральных государственных образовательных стандартов, направлениям развития личности дополнительные образовательные программы по следующим направленностям: художественной, физкультурно-спортивной, туристско-краеведческой, экологической.</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чреждение осуществляет образовательный процесс в соответствии с уровнями общеобразовательных программ трех уровней образования. Образовательные программы начального общего, основного общего и среднего общего образования являются преемственными.</w:t>
      </w:r>
    </w:p>
    <w:p>
      <w:pPr>
        <w:pStyle w:val="Normal"/>
        <w:shd w:fill="FFFFF7" w:val="clear"/>
        <w:spacing w:lineRule="atLeast" w:line="225" w:before="0" w:after="0"/>
        <w:ind w:firstLine="375"/>
        <w:jc w:val="both"/>
        <w:rPr/>
      </w:pPr>
      <w:r>
        <w:rPr>
          <w:rFonts w:eastAsia="Times New Roman" w:cs="Arial" w:ascii="Arial" w:hAnsi="Arial"/>
          <w:b/>
          <w:bCs/>
          <w:color w:val="000000"/>
          <w:sz w:val="18"/>
          <w:szCs w:val="18"/>
          <w:lang w:eastAsia="ru-RU"/>
        </w:rPr>
        <w:t>Первый уровень образования – начальное общее образование</w:t>
      </w:r>
      <w:r>
        <w:rPr>
          <w:rFonts w:eastAsia="Times New Roman" w:cs="Arial" w:ascii="Arial" w:hAnsi="Arial"/>
          <w:color w:val="000000"/>
          <w:sz w:val="18"/>
          <w:szCs w:val="18"/>
          <w:lang w:eastAsia="ru-RU"/>
        </w:rPr>
        <w:t> (1-4 классы, нормативный срок освоения 4 года) - обеспечивает воспитание и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учаемые предметы: русский язык, литературное чтение, иностранный язык, математика, окружающий мир, музыка, изобразительное искусство, технология, физическая культура, основы религиозных культур и светской этики.</w:t>
      </w:r>
    </w:p>
    <w:p>
      <w:pPr>
        <w:pStyle w:val="Normal"/>
        <w:shd w:fill="FFFFF7" w:val="clear"/>
        <w:spacing w:lineRule="atLeast" w:line="225" w:before="0" w:after="0"/>
        <w:ind w:firstLine="375"/>
        <w:jc w:val="both"/>
        <w:rPr/>
      </w:pPr>
      <w:r>
        <w:rPr>
          <w:rFonts w:eastAsia="Times New Roman" w:cs="Arial" w:ascii="Arial" w:hAnsi="Arial"/>
          <w:b/>
          <w:bCs/>
          <w:color w:val="000000"/>
          <w:sz w:val="18"/>
          <w:szCs w:val="18"/>
          <w:lang w:eastAsia="ru-RU"/>
        </w:rPr>
        <w:t>Второй уровень образования – основное общее образование</w:t>
      </w:r>
      <w:r>
        <w:rPr>
          <w:rFonts w:eastAsia="Times New Roman" w:cs="Arial" w:ascii="Arial" w:hAnsi="Arial"/>
          <w:color w:val="000000"/>
          <w:sz w:val="18"/>
          <w:szCs w:val="18"/>
          <w:lang w:eastAsia="ru-RU"/>
        </w:rPr>
        <w:t> (5-9 классы, нормативный срок освоения 5 лет) - обеспечивает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ое общее образование является базой для получения среднего общего образования, начального профессионального и среднего профессионального образования. По желанию обучающихся и их родителей (законных представителей), при наличии соответствующих условий в Учреждении могут быть введены предпрофильная подготовка и углубленное изучение отдельных предметов.</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учаемые предметы: русский язык, литература, иностранный язык, математика, алгебра, геометрия, история, обществознание, экономика, география, физика, химия, биология, музыка, изобразительное искусство, искусство, черчение, технология, физическая культура, информатика, основы безопасности жизнедеятельности, литература родного края, "Знай и люби родной язык", "Решение задач по математике".</w:t>
      </w:r>
    </w:p>
    <w:p>
      <w:pPr>
        <w:pStyle w:val="Normal"/>
        <w:shd w:fill="FFFFF7" w:val="clear"/>
        <w:spacing w:lineRule="atLeast" w:line="225" w:before="0" w:after="0"/>
        <w:ind w:firstLine="375"/>
        <w:jc w:val="both"/>
        <w:rPr/>
      </w:pPr>
      <w:r>
        <w:rPr>
          <w:rFonts w:eastAsia="Times New Roman" w:cs="Arial" w:ascii="Arial" w:hAnsi="Arial"/>
          <w:b/>
          <w:bCs/>
          <w:color w:val="000000"/>
          <w:sz w:val="18"/>
          <w:szCs w:val="18"/>
          <w:lang w:eastAsia="ru-RU"/>
        </w:rPr>
        <w:t>Третий уровень образования – среднее общее образование</w:t>
      </w:r>
      <w:r>
        <w:rPr>
          <w:rFonts w:eastAsia="Times New Roman" w:cs="Arial" w:ascii="Arial" w:hAnsi="Arial"/>
          <w:color w:val="000000"/>
          <w:sz w:val="18"/>
          <w:szCs w:val="18"/>
          <w:lang w:eastAsia="ru-RU"/>
        </w:rPr>
        <w:t> (10-11 классы,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на данном уровне,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ходя из образовательных запросов обучающихся и их родителей (законных представителей), при наличии соответствующих условий по решению Учредителя в Учреждении может быть введено профильное обучение, ориентированное на индивидуализацию обучения, позволяющее более полно учитывать интересы, склонности, способности обучающихся, создавать условия для обучения в соответствии с их профессиональными интересами. При открытии классов профильного обучения условия их организации регламентируется локальными актами Учреждения.</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ополнение к обязательным предметам могут вводиться предметы для организации обучения по выбору самих обучающихся, направленные на реализацию интересов, способностей личности.</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Изучаемые предметы: русский язык, литература, иностранный язык, алгебра и начала математического анализа, геометрия, история, обществознание, право, экономика, география, физика, химия, биология, информатика и ИКТ, мировая художественная культура, основы безопасности жизнедеятельности, физическая культура, "Практикум по решению задач по математике", "Русское правописание: орфография и пунктуация", "Практикум решения задач по геометрии", "Основы потребительских знаний", "Готовимся к ЕГЭ по математике", "Готовимся к ЕГЭ по биологии", "Готовимся к ЕГЭ по физике".</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Учрежден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 по основам военной службы.</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учётом потребностей и возможностей личности общеобразовательные программы в Учреждении осваиваются в очной форме, в форме семейного образования, самообразования и экстерната. Допускается сочетание указанных форм освоения общеобразовательных программ. Для всех форм получения образования в рамках основной общеобразовательной программы действует единый федеральный государственный образовательный стандарт.</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чреждение обеспечивает занятия на дому с учащимися на основании заявления родителей (законных представителей), медицинского заключения о состоянии здоровья и приказа Учредителя. В соответствии с рекомендациями Министерства образования и науки Российской Федерации определяется количество учебных часов в неделю. Приказом директора определяется персональный состав педагогов для обучения на дому. Ведется журнал проведенных занятий. Родители (законные представители) обязаны создать условия для проведения занятий на дому.</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В Учреждении по согласованию с Учредителем, с учетом интересов родителей (законных представителей) и решению областной и городской медико-психолого-педагогической комиссии могут открываться группы компенсирующего обучения.</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Для детей с ограниченными возможностями здоровья в Учреждении по согласованию с Учредителем могут создаваться специальные (коррекционные) группы, обеспечивающие их воспитание и обучение, социальную адаптацию и интеграцию в общество, в том числе обучение по специальным коррекционным программам VII и VIII видов. Направление обучающихся в эти классы осуществляется только с согласия родителей (законных представителей) на основании заключения городской психолого-медико-педагогической комиссии, состав которой ежегодно определяется приказом Управления образования.</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желанию и запросам родителей (законных представителей) в Учреждении могут быть открыты группы продлённого дня при наличии финансовых средств у Учредителя.</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чреждение предусматривает формы педагогической поддержки для обучающихся, не полностью усвоивших учебные программы по предмету в виде дополнительных групповых и индивидуальных занятий, консультаций.</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ция образовательного процесса в Учреждении осуществляется в соответствии с образовательными программами и расписанием занятий, утвержденным директором Учреждения. Учебная нагрузка определяется настоящим Уставом в соответствии с санитарно-гигиеническими требованиями.</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еся, освоившие в полном объёме общеобразовательные программы, переводятся в следующий класс по решению Педагогического совета.</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еся на уровне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еся на уровне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оставляются на повторное обучение, или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еся на уровне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вод обучающегося в следующий класс осуществляется по решению Педагогического совета Учреждения.</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должительность учебного года составляет: в 1-ых классах – не менее 33-х недель, во 2 – 11-ых классах - не менее 34-х недель. Продолжительность каникул устанавливается в течение учебного года – не менее 30 календарных дней, летом – не менее 8 недель. Для обучающихся первых классов устанавливаются дополнительные каникулы сроком 1 неделя. Сроки, продолжительность осенних, зимних, весенних каникул могут быть изменены по согласованию с Учредителем.</w:t>
      </w:r>
    </w:p>
    <w:p>
      <w:pPr>
        <w:pStyle w:val="Normal"/>
        <w:shd w:fill="FFFFF7" w:val="clear"/>
        <w:spacing w:lineRule="atLeast" w:line="225" w:before="0" w:after="0"/>
        <w:ind w:firstLine="375"/>
        <w:jc w:val="both"/>
        <w:rPr/>
      </w:pPr>
      <w:r>
        <w:rPr>
          <w:rFonts w:eastAsia="Times New Roman" w:cs="Arial" w:ascii="Arial" w:hAnsi="Arial"/>
          <w:b/>
          <w:bCs/>
          <w:color w:val="000000"/>
          <w:sz w:val="18"/>
          <w:szCs w:val="18"/>
          <w:lang w:eastAsia="ru-RU"/>
        </w:rPr>
        <w:t>Режим занятий обучающихся</w:t>
      </w:r>
      <w:r>
        <w:rPr>
          <w:rFonts w:eastAsia="Times New Roman" w:cs="Arial" w:ascii="Arial" w:hAnsi="Arial"/>
          <w:color w:val="000000"/>
          <w:sz w:val="18"/>
          <w:szCs w:val="18"/>
          <w:lang w:eastAsia="ru-RU"/>
        </w:rPr>
        <w:t> устанавливается в следующем порядке:</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 Учреждении устанавливается пятидневная учебная неделя для 1 – 11-ых классов;</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ежедневное количество уроков составляет:</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 первых классах в первый месяц обучения – 3 урока по 35 минут, второй месяц – 4 урока по 35 минут, в последующие месяцы – 4 урока по 40 минут;</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о вторых-четвертых классах – 4-5 уроков;</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 пятых-девятых классах – 5-7 уроков;</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 десятых-одиннадцатых классах – 6-7 уроков.</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ерерывы между занятиями устанавливаются на основе санитарно-гигиенических норм с учётом организации активного отдыха и горячего питания обучающихся (перемены - 10 минут,  большие-20 минут);</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ежедневное количество уроков, продолжительность учебных занятий определяется расписанием, утверждённым директором Учреждения и учебным планом Учреждения.</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личество классов-комплектов в школе определяется в зависимости от санитарных условий и норм для осуществления образовательного процесса.</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Наполняемость классов и групп продлённого дня устанавливается в количестве 20-25 обучающихся. При наличии определенных условий и средств возможно комплектование классов и групп продленного дня с меньшей наполняемостью.</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чреждение самостоятельно в выборе системы оценок, форм, порядка и периодичности промежуточной аттестации, которая определяется локальным актом Учреждения о промежуточной аттестации.</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Учреждении принята следующая система оценок при промежуточной аттестации:</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1 класс – безоценочное обучение;</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2 класс – 1 четверть – безоценочное обучение, 2-4 четверти – итоговые оценки выставляются за каждую четверть и год;</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3-9 классы – итоговые оценки выставляются за каждую четверть и год;</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10-11 классы – итоговые оценки выставляются за полугодие и год.</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5-9 классах по предметам, имеющим 1 час в неделю, возможно выставление итоговых оценок по полугодиям.</w:t>
      </w:r>
    </w:p>
    <w:p>
      <w:pPr>
        <w:pStyle w:val="Normal"/>
        <w:shd w:fill="FFFFF7" w:val="clear"/>
        <w:spacing w:lineRule="atLeast" w:line="225" w:before="0" w:after="0"/>
        <w:ind w:firstLine="375"/>
        <w:jc w:val="both"/>
        <w:rPr/>
      </w:pPr>
      <w:r>
        <w:rPr>
          <w:rFonts w:eastAsia="Times New Roman" w:cs="Arial" w:ascii="Arial" w:hAnsi="Arial"/>
          <w:color w:val="000000"/>
          <w:sz w:val="18"/>
          <w:szCs w:val="18"/>
          <w:lang w:eastAsia="ru-RU"/>
        </w:rPr>
        <w:t>Оценки выставляются в баллах: 5 – отлично, 4 – хорошо, 3 – удовлетворительно, 2 – неудовлетворительно..</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и иных формах, установленных Министерством образования и науки Российской Федерации.</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ускники Учреждения, достигшие особых успехов при освоении общеобразовательной программы среднего общего образования, награждаются золотой или серебряной медалями «За особые успехи в учении».</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еся переводного класса, имеющие по всем предметам, изучавшимся в этом классе, четвертные и годовые отметки «отлично», награждаются похвальным листом «За отличные успехи в учении».</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цам, не завершившим основное общее, среднее общее образование, Учреждением выдаются справки установленного образца.</w:t>
      </w:r>
    </w:p>
    <w:p>
      <w:pPr>
        <w:pStyle w:val="Normal"/>
        <w:shd w:fill="FFFFF7" w:val="clear"/>
        <w:spacing w:lineRule="atLeast" w:line="225" w:before="0" w:after="0"/>
        <w:ind w:firstLine="375"/>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порядке, утвержденном федеральным государственным органом управления образованием,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00:00Z</dcterms:created>
  <dc:creator>Бахилова</dc:creator>
  <dc:description/>
  <cp:keywords/>
  <dc:language>en-US</dc:language>
  <cp:lastModifiedBy>Бахилова</cp:lastModifiedBy>
  <dcterms:modified xsi:type="dcterms:W3CDTF">2020-03-15T18:47:00Z</dcterms:modified>
  <cp:revision>3</cp:revision>
  <dc:subject/>
  <dc:title/>
</cp:coreProperties>
</file>