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 28.01. 2016  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4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21590</wp:posOffset>
                  </wp:positionV>
                  <wp:extent cx="845820" cy="324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786" t="8537" r="10045" b="87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Н.Бах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-5080</wp:posOffset>
                  </wp:positionV>
                  <wp:extent cx="1499235" cy="1409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943" t="7930" r="21742" b="7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 №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  28.01.2016   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сультационном центре по оказанию методической, психолого-педагогической, диагностической и консультационной помощи родителям (законным представителям), воспитывающих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 (далее – Консультационный цент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 консультационном центре </w:t>
      </w:r>
      <w:r>
        <w:rPr>
          <w:rFonts w:cs="Times New Roman" w:ascii="Times New Roman" w:hAnsi="Times New Roman"/>
          <w:sz w:val="28"/>
          <w:szCs w:val="28"/>
        </w:rPr>
        <w:t>по оказанию методической,</w:t>
        <w:tab/>
        <w:t>психолого-педагогической, диагностической и консультационной помощи родителям (законным представителям), воспитывающим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, регламентирует деятельность консультационного центра, созданного в МБОУ «Башкатовская средняя общеобразовательная школа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статьей 43 Конституции Российской Федерации, частью 3 статьи 64 Федерального закона от 29 декабря 2012 года № 273-ФЗ «Об образовании в Российской Федерации», Конвенцией ООН о правах ребенка, Семейным Кодекс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создается для оказания методической, психолого-педагогической, диагностической и консультационной помощи родителям (законным представителям), воспитывающим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казывает услуги родителям (законным представителям) без взимания плат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явлению одного из родителей (законного представителя)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ю по средствам сети «Интернет» через официальный сайт образовательной организац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сультационный центр является одной из форм оказания помощи семье в воспитании и развитии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инципы работы консультационного центр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здания консультационного центра является обеспечение единства и преемственности семейного и общественного воспитания; повышения педагогической компетентности родителей (законных представителей), воспитывающих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сультационного центра являются: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сесторонней помощи родителям (законным представителям) в обеспечении условий для развития детей в возрасте от 2-х мес. до 8-ми лет, не посещающих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и повышения их психолого-педагогической компетентности в вопросах воспитания, обучения и развития ребенка дошкольного возраста.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детей дошкольного возраста, не посещающих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об образовательных учреждениях и других организациях социальной и медицинской поддержки семьям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консультационного центра: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к работе с родителями (законными представителями)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системы воспитания.</w:t>
      </w:r>
    </w:p>
    <w:p>
      <w:pPr>
        <w:pStyle w:val="Style15"/>
        <w:spacing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деятельности консультационного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на базе МБОУ «Башкатовская средняя общеобразовательная школа» открывается на основании приказа директора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 работает 2 (два) раза в месяц по графику, утвержденному директором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уководство организацией деятельности консультационного центра осуществляется в соответствии с настоящим Положением ответственным лицом, назначаемым  директором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, психолого-педагогическая, диагностическая и консультационная помощь семьям предоставляется в виде консультаций и методических рекомендаций, подготовленных специалистами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, привлекаемых к работе в консультационном центре, определяется кадровым составом образовательной организации и утверждается директором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и диагностическая помощь родителям (законным представителям) предоставляется специалистами муниципального бюджетного образовательного учреждения ««Психолого-педагогический медико-социальный центр» Мценского района на основании договора о социальном партнерстве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(законных представителей) может проводиться в групповых и индивидуальных формах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консультационного центра являются: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, повышение психолого-педагогического уровня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ребенка – психолого-педагогическое развит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их ребенка, основных направлениях воспитательных воздействий, преодолении кризисных ситуаций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работы с детьми дошкольного возраста и их родителями (законными представителями) в консультационном центре: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 (законных представителей) – организуется в форме лекториев, теоретических и практических семинаров, совместных занятий с родителями и их детьми в виде тренингов, с целью обучения способам взаимодействия с ребенком.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ребенка – 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.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(законных представителей) осуществляется непосредственно в консультационном центре в форме индивидуальных, подгрупповых и групповых консультаций по запросу родителей (законных представителей), возможно заочное консультирование по письменному обращению, телефонному звонку, консультирование через сайт образовательного учреждения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родителями (законными представителями)  используется материально-техническая база образовательной организ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консультационном центре специалистам образовательной организации могут устанавливаться доплаты из стимулирующего фонда образовательного учреждения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онсультационного цен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в консультационном центре выделяется в отдельное делопроизводство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ого центра: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консультационного центра, который разрабатывается </w:t>
      </w:r>
      <w:r>
        <w:rPr>
          <w:rFonts w:cs="Times New Roman" w:ascii="Times New Roman" w:hAnsi="Times New Roman"/>
          <w:sz w:val="28"/>
          <w:szCs w:val="28"/>
        </w:rPr>
        <w:t>специалистами, привлекаемыми к работе в консультационном центре, и утверждается его руководителем ежегод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предварительной записи родителей (законных представителей)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sz w:val="28"/>
          <w:szCs w:val="28"/>
        </w:rPr>
        <w:t>регистрации оказания методической, психолого-педагогической, диагностической и консультационной помощи родителям (законным представителям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консультационного центра, утвержденное руководителем образовательного учреждения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отчет о деятельности консультационного центра;</w:t>
      </w:r>
    </w:p>
    <w:p>
      <w:pPr>
        <w:pStyle w:val="Style15"/>
        <w:numPr>
          <w:ilvl w:val="2"/>
          <w:numId w:val="2"/>
        </w:numPr>
        <w:spacing w:before="0" w:after="0"/>
        <w:ind w:left="0" w:firstLine="105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зультативности работы консультацио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ценского РОО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2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отчет о деятельности консультационн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Башкат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softHyphen/>
        <w:t>___________ кварта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енные зна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в очном режи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в дистанционном режи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трудников, задействованных в обеспечении деятельности КЦ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казания помощи на базе КЦ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тив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получателей услуг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 с детьми от 3 до 7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(законные представители) с детьми от 3 до 7 лет, не получающими услуги дошкольного образова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 с детьми раннего возра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(законные представители) с детьми раннего возраста, не получающими услуги дошко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дошкольного возраста охваченных услугами КЦ по возрастам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мес. До 3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 7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7:00Z</dcterms:created>
  <dc:creator>Бахилова</dc:creator>
  <dc:description/>
  <cp:keywords/>
  <dc:language>en-US</dc:language>
  <cp:lastModifiedBy>Бахилова</cp:lastModifiedBy>
  <dcterms:modified xsi:type="dcterms:W3CDTF">2016-09-26T06:06:00Z</dcterms:modified>
  <cp:revision>4</cp:revision>
  <dc:subject/>
  <dc:title/>
</cp:coreProperties>
</file>