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ашкат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№5 от 21.02.20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40335</wp:posOffset>
                  </wp:positionV>
                  <wp:extent cx="1936115" cy="1553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580" t="8631" r="58736" b="75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304800</wp:posOffset>
                  </wp:positionV>
                  <wp:extent cx="920115" cy="2806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1924" t="8785" r="7610" b="86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Директор МБОУ «Башкат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29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Л.Н. Бахил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 от 21.02.2020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№5 от 20.02.20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620</wp:posOffset>
                  </wp:positionV>
                  <wp:extent cx="714375" cy="2444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1274" t="52807" r="6706" b="44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Председатель              Х.И. Плотни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ащихся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88265</wp:posOffset>
                  </wp:positionV>
                  <wp:extent cx="571500" cy="323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0993" t="68444" r="9387" b="27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Протокол№3 от 21..02.20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                      О. Демья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before="0" w:after="0"/>
        <w:ind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right="260" w:hanging="0"/>
        <w:rPr>
          <w:sz w:val="24"/>
          <w:szCs w:val="24"/>
        </w:rPr>
      </w:pPr>
      <w:r>
        <w:rPr>
          <w:sz w:val="24"/>
          <w:szCs w:val="24"/>
        </w:rPr>
        <w:t>Положение об организации питания в школьной столовой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030" w:leader="none"/>
        </w:tabs>
        <w:spacing w:before="0" w:after="0"/>
        <w:ind w:left="3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" w:name="bookmark1"/>
      <w:bookmarkStart w:id="2" w:name="bookmark1"/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30" w:leader="none"/>
        </w:tabs>
        <w:spacing w:before="0" w:after="0"/>
        <w:ind w:left="3680" w:hanging="0"/>
        <w:jc w:val="left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Общие положения</w:t>
      </w:r>
      <w:bookmarkEnd w:id="3"/>
    </w:p>
    <w:p>
      <w:pPr>
        <w:pStyle w:val="12"/>
        <w:keepNext w:val="true"/>
        <w:keepLines/>
        <w:shd w:fill="auto" w:val="clear"/>
        <w:tabs>
          <w:tab w:val="clear" w:pos="708"/>
          <w:tab w:val="left" w:pos="4030" w:leader="none"/>
        </w:tabs>
        <w:spacing w:before="0" w:after="0"/>
        <w:ind w:left="3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00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рганизации питания разработано на основе Федерального Закона №273 - ФЗ «Об образовании в Российской Федерации», Устава школ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486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организации питания в школе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before="0" w:after="0"/>
        <w:ind w:left="7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exact" w:line="269" w:before="0" w:after="0"/>
        <w:ind w:left="7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exact" w:line="278" w:before="0" w:after="0"/>
        <w:ind w:left="7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exact" w:line="278" w:before="0" w:after="0"/>
        <w:ind w:left="76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принципов здорового и полноценного пита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spacing w:lineRule="exact" w:line="27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exact" w:line="220" w:before="0" w:after="8"/>
        <w:ind w:left="760" w:hanging="340"/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организации питания обучающихся в школ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exact" w:line="220" w:before="0" w:after="0"/>
        <w:ind w:left="760" w:hanging="340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питания обучающихся и сотрудников в школ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before="0" w:after="0"/>
        <w:ind w:left="7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питания обучающихся, предоставляемого на бесплатной основ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438" w:leader="none"/>
        </w:tabs>
        <w:spacing w:before="0" w:after="275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локальным нормативным актом, принимается коллегиальными органами  школы и утверждается директором школы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45" w:leader="none"/>
        </w:tabs>
        <w:spacing w:lineRule="exact" w:line="230" w:before="0" w:after="0"/>
        <w:ind w:left="2080" w:hanging="0"/>
        <w:jc w:val="left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Общие принципы организации питания в школе</w:t>
      </w:r>
      <w:bookmarkEnd w:id="4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00" w:leader="none"/>
        </w:tabs>
        <w:spacing w:lineRule="exact" w:line="22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питания школа руководствуе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278" w:before="0" w:after="0"/>
        <w:ind w:left="4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 января 2000 года №29-ФЗ «О качестве и безопасности пищевых продуктов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78" w:before="0" w:after="0"/>
        <w:ind w:left="4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278" w:before="0" w:after="0"/>
        <w:ind w:left="4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4.5. 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278" w:before="0" w:after="0"/>
        <w:ind w:left="4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4.2. 2821-10 «Санитарно-эпидемиологические требования к условиям и организации обучения в образовательных учреждениях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278" w:before="0" w:after="0"/>
        <w:ind w:left="4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1.4. 1074-01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7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в соответствии с установленными требованиями СанПиН должны быть созданы следующие условия для организации питания обучающих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before="0" w:after="0"/>
        <w:ind w:left="7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производственные помещения для хранения, приготовления пищи, полностью оснащенные необходимым оборудованием (торгово</w:t>
        <w:softHyphen/>
        <w:t>технологическим, холодидльным, весоизмерительным), инвентаре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exact" w:line="278" w:before="0" w:after="0"/>
        <w:ind w:left="7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помещения для приема пищи, снабженные соответствующей мебелью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278" w:before="0" w:after="0"/>
        <w:ind w:left="7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и утвержден порядок питания учащихся (режим работы столовой, время перемен для принятия пищи, график питания обучающихся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дете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72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 обслуживанию питанием детей, поставке продовольственных товаров для организации питания в школе допускаются предприятия различных организационно</w:t>
        <w:softHyphen/>
        <w:t>правовых форм - имеющие соответствующую материально-техническую базу, квалифицированные кадры, опыт работы в обслуживании организованных коллективов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462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</w:t>
        <w:softHyphen/>
        <w:t>эпидемиологическим правилам и нормативам СанПиН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457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итания в школе осуществляет ответственный за организацию питания, назначаемый приказом директора на текущий учебный год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58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итание обучающихся организуется за счет средств муниципального и субвенции регионального бюджет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19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школы предусматривается организация двухразового горячего питания (завтрак и обед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77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итание в школе организуется на основе примерного меню в общеобразовательных учреждениях Мценского района, утвержденного начальником РООО администрации Мценского района и согласованного с органами Роспотребнадзора. Реализация продукции, не предусмотренной утвержденными перечнями и меню, не допускаетс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питания в школе несет руководитель учреждения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before="0" w:after="0"/>
        <w:ind w:left="0" w:right="60" w:hanging="0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Порядок организации питания в школе</w:t>
      </w:r>
      <w:bookmarkEnd w:id="5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433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дневно в обеденном зале вывешивается утверждённое директором школы меню, в котором указываются названия блюд, их объём (выход в граммах) пищевая ценность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486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ловая школы осуществляет производственную деятельность в полном объеме 5 дней - с понедельника по пятницу включительно в режиме работы школ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24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пищи устанавливаются в соответствии с графиком приема пищи, утвержденным директором школы. В режиме учебного дня для приёма пищи и отдыха предусматривается две перемены по 20 минут. Отпуск учащимся питания (завтраки и обеды) в столовой осуществляется по класса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447" w:leader="none"/>
        </w:tabs>
        <w:spacing w:before="0" w:after="0"/>
        <w:ind w:left="20" w:right="17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обязанности работников, ответственных за питание </w:t>
      </w:r>
      <w:r>
        <w:rPr>
          <w:rStyle w:val="115pt"/>
          <w:sz w:val="24"/>
          <w:szCs w:val="24"/>
        </w:rPr>
        <w:t>Администрация школы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83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работой столово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83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к своевременному использованию бюджетных средств, выделяемых на бесплатное питание, компенсац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ает договоры с лабораторией на проведение анализа полноты вложения сырья, качества готовой продукции и поступающего сырья, договоры по обслуживанию оборудования, весового хозяйства и т.д., регламентирующие взаимоотношения столовой с другими служба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штатное расписание с наименованием должностей в соответствии с тарифно-квалификационным справочником и с оплатой труда по тарифным разрядам, устанавливает надбавки и выплаты стимулирующего характер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69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 анализ финансово-хозяйственной деятельности столовой и осуществляет мероприятия по дальнейшему развитию ее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69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помещение, отвечающее санитарно-гигиеническим требованиям (освещение, отопление, наличие горячей, холодной воды и т.д.) и мебель, а также проводит за свой счет капитальный и текущий ремонт этих помещ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69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 обсуждает на родительских собраниях вопросы, связанные с организацией питания учащихся.</w:t>
      </w:r>
    </w:p>
    <w:p>
      <w:pPr>
        <w:pStyle w:val="22"/>
        <w:shd w:fill="auto" w:val="clear"/>
        <w:spacing w:lineRule="exact" w:line="269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вар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spacing w:lineRule="exact" w:line="269" w:before="0" w:after="0"/>
        <w:ind w:left="4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т учет хозяйственной деятельности школьной столовой совместно с бухгалтерией. Бухгалтерский учет продуктов ведется суммовой, в денежном выраж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269" w:before="0" w:after="0"/>
        <w:ind w:left="4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ежедневно меню-раскладку, на основании 12-дневного меню, согласованного с Роспотребнадзор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69" w:before="0" w:after="0"/>
        <w:ind w:left="720" w:hanging="300"/>
        <w:jc w:val="both"/>
        <w:rPr>
          <w:sz w:val="24"/>
          <w:szCs w:val="24"/>
        </w:rPr>
      </w:pPr>
      <w:r>
        <w:rPr>
          <w:sz w:val="24"/>
          <w:szCs w:val="24"/>
        </w:rPr>
        <w:t>делает заявку (покупку) необходимых продук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264" w:before="0" w:after="0"/>
        <w:ind w:left="4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пищу в соответствии с санитарно-эпидемиологическими правилами, рационом питания. В количественном отношении, школьный завтрак (или полдник) должен составлять примерно 15%, обед - 35% калорийности суточного рациона питания обучающегос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4" w:leader="none"/>
        </w:tabs>
        <w:spacing w:lineRule="exact" w:line="264" w:before="0" w:after="0"/>
        <w:ind w:left="720" w:hanging="300"/>
        <w:jc w:val="both"/>
        <w:rPr>
          <w:sz w:val="24"/>
          <w:szCs w:val="24"/>
        </w:rPr>
      </w:pPr>
      <w:r>
        <w:rPr>
          <w:sz w:val="24"/>
          <w:szCs w:val="24"/>
        </w:rPr>
        <w:t>выполняет процессы по первичной обработке сырья и приготовлению полуфабрикатов.</w:t>
      </w:r>
    </w:p>
    <w:p>
      <w:pPr>
        <w:pStyle w:val="22"/>
        <w:shd w:fill="auto" w:val="clear"/>
        <w:tabs>
          <w:tab w:val="clear" w:pos="708"/>
          <w:tab w:val="left" w:pos="694" w:leader="none"/>
        </w:tabs>
        <w:spacing w:lineRule="exact" w:line="264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за питани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269" w:before="0" w:after="0"/>
        <w:ind w:left="4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качеством доставляемых продуктов (имеет сертификаты качества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4" w:leader="none"/>
        </w:tabs>
        <w:spacing w:lineRule="exact" w:line="269" w:before="0" w:after="0"/>
        <w:ind w:left="720" w:hanging="3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хранением продуктов, их выдачей, сроком их реализ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264" w:before="0" w:after="0"/>
        <w:ind w:left="4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использованием моющих средств, соответствием моющих средств, дезрастворов, их хранением, соблюдением санитарного режима, наличием маркировки на уборочном инвентар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4" w:leader="none"/>
        </w:tabs>
        <w:spacing w:lineRule="exact" w:line="264" w:before="0" w:after="0"/>
        <w:ind w:left="4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дневно контролирует количество фактически присутствующих в школе учащихся, питающихся бесплатно, сверяя с классным журнало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4" w:leader="none"/>
        </w:tabs>
        <w:spacing w:lineRule="exact" w:line="269" w:before="0" w:after="0"/>
        <w:ind w:left="720" w:hanging="300"/>
        <w:jc w:val="both"/>
        <w:rPr>
          <w:sz w:val="24"/>
          <w:szCs w:val="24"/>
        </w:rPr>
      </w:pPr>
      <w:r>
        <w:rPr>
          <w:sz w:val="24"/>
          <w:szCs w:val="24"/>
        </w:rPr>
        <w:t>ведет осмотр работников пищеблока на наличие гнойничковых заболева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4" w:leader="none"/>
        </w:tabs>
        <w:spacing w:lineRule="exact" w:line="269" w:before="0" w:after="0"/>
        <w:ind w:left="4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личной гигиены работников, контроль за своевременной сменой спецодежд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269" w:before="0" w:after="0"/>
        <w:ind w:left="4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анитарным состоянием пищеблока: качеством убираемой кухни и подсобных помещений, соблюдением правил мытья посуды, оборудования.</w:t>
      </w:r>
    </w:p>
    <w:p>
      <w:pPr>
        <w:pStyle w:val="22"/>
        <w:shd w:fill="auto" w:val="clear"/>
        <w:spacing w:lineRule="exact" w:line="269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обный кухонный работник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spacing w:lineRule="exact" w:line="269" w:before="0" w:after="0"/>
        <w:ind w:left="4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вирует столы скомплектованными обедами, завтраками, столовыми приборами, хлебом; первые блюда, вторые подаются с раздачи на столы порционированны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259" w:before="0" w:after="0"/>
        <w:ind w:left="4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чает за содержание пищеблока, его оборудования, производственного инвентаря, обеденного зала, мытье посуды согласно требованиям СанПиН.</w:t>
      </w:r>
    </w:p>
    <w:p>
      <w:pPr>
        <w:pStyle w:val="22"/>
        <w:shd w:fill="auto" w:val="clear"/>
        <w:spacing w:lineRule="exact" w:line="259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керажная комисс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264" w:before="0" w:after="0"/>
        <w:ind w:left="720" w:right="20" w:hanging="30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качество приготовления пищи, соблюдения технологии приготовления пищи и выполнения санитарно-гигиенических требований, руководствуясь СаНПиНом, сборниками рецептур, технологическими картами, ГОСТами.</w:t>
      </w:r>
    </w:p>
    <w:p>
      <w:pPr>
        <w:pStyle w:val="22"/>
        <w:shd w:fill="auto" w:val="clear"/>
        <w:spacing w:lineRule="exact" w:line="264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ми задачами контроля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264" w:before="0" w:after="0"/>
        <w:ind w:left="720" w:hanging="30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пищевых отравл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before="0" w:after="0"/>
        <w:ind w:left="720" w:hanging="30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желудочно-кишечных заболева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before="0" w:after="0"/>
        <w:ind w:left="720" w:hanging="3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технологии приготовления пищ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before="0" w:after="0"/>
        <w:ind w:left="720" w:hanging="3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анитарии и гигиены пит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before="0" w:after="0"/>
        <w:ind w:left="720" w:hanging="3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лноценного пит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before="0" w:after="0"/>
        <w:ind w:left="720" w:right="20" w:hanging="3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ищеблока качественными продуктами питания соответствующими сертификатами качества.</w:t>
      </w:r>
    </w:p>
    <w:p>
      <w:pPr>
        <w:pStyle w:val="22"/>
        <w:shd w:fill="auto" w:val="clear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и формы работы бракеражной комисс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69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лном составе ежедневно приходит на снятие бракеражной пробы за 20 минут до начала раздачи готовой пищ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69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у берут из общего котла, предварительно перемешав тщательно пищу в котл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69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бракеражной пробы заносятся в бракеражный журнал установленного образц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69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бракеражном журнале указывается дата, наименование блюда, дается оценка доброкачественной пищи. Оценка дается на каждое блюдо отдельно, рассматривается технология приготовления пищи (были ли допущены нарушения, приведшие к ухудшению качества); вкусовые, органолептические свойства блюда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69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при приготовлении пищи грубо нарушалась технология приготовления пищи, что повлекло за собой ухудшение вкусовых качеств и внешнего вида, то такое блюдо снимается с реализации, а материальный ущерб возмещает ответственный за приготовление данного блюда. Бракеражная комиссия ставит свои подписи напротив записи «Разрешаю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69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бракеражная комиссия проверяет наличие контрольных блюд и суточных проб.</w:t>
      </w:r>
    </w:p>
    <w:p>
      <w:pPr>
        <w:pStyle w:val="22"/>
        <w:shd w:fill="auto" w:val="clear"/>
        <w:spacing w:lineRule="exact" w:line="269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бракеражной комиссии входи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78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директор школы или его заместител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78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: медсестра (работник здравоохранения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78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78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ар.</w:t>
      </w:r>
    </w:p>
    <w:p>
      <w:pPr>
        <w:pStyle w:val="22"/>
        <w:shd w:fill="auto" w:val="clear"/>
        <w:spacing w:lineRule="exact" w:line="220" w:before="0" w:after="23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ый педагог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64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ит за поддержанием порядка в столовой.</w:t>
      </w:r>
    </w:p>
    <w:p>
      <w:pPr>
        <w:pStyle w:val="22"/>
        <w:shd w:fill="auto" w:val="clear"/>
        <w:spacing w:lineRule="exact" w:line="264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е руководител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64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64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 1-4 классов сопровождают обучающихся на завтрак в столовую в соответствии с графиком питания, утверждённым директором школы, контролируют мытьё рук учащимися перед приёмом пищи и их поведение во время завтрака. Те же самые функции может выполнять воспитатель ГПД.</w:t>
      </w:r>
    </w:p>
    <w:p>
      <w:pPr>
        <w:pStyle w:val="22"/>
        <w:shd w:fill="auto" w:val="clear"/>
        <w:spacing w:lineRule="exact" w:line="264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ител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69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пакет документов по школе для организации бесплатного питания обучающих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69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едоставляет информацию по вопросам организации питания в управление образо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20" w:before="0" w:after="23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едоставляет необходимую отчётность в бухгалтерию школы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26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качеством, сбалансированностью и организацией питания, соблюдением санитарно-гигиенических правил осуществляет комиссия, в состав которой на основании приказа директора входят директор, ответственный за организацию питания, медицинская сестра, представители родительской общественн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exact" w:line="264"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Порядок предоставления бесплатного питания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96" w:leader="none"/>
        </w:tabs>
        <w:spacing w:lineRule="exact" w:line="26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на обеспечение бесплатным горячим завтраком и обедом предоставляется всем обучающимся 1 -11 классов. Детям с ограниченными возможностями здоровья, получающие образование на дому обеспечиваются сухим пайком или получают компенсацию за питание в денежном эквивалент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50" w:leader="none"/>
        </w:tabs>
        <w:spacing w:lineRule="exact" w:line="264" w:before="0" w:after="0"/>
        <w:ind w:left="3720" w:hanging="0"/>
        <w:jc w:val="left"/>
        <w:rPr>
          <w:sz w:val="24"/>
          <w:szCs w:val="24"/>
        </w:rPr>
      </w:pPr>
      <w:r>
        <w:rPr>
          <w:sz w:val="24"/>
          <w:szCs w:val="24"/>
        </w:rPr>
        <w:t>Питание сотрудников</w:t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lineRule="exact" w:line="264" w:before="0" w:after="0"/>
        <w:ind w:left="2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итание</w:t>
        <w:tab/>
        <w:t>сотрудников школы не предусмотрено.</w:t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lineRule="exact" w:line="26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6. Материальная база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exact" w:line="26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столовой складывается из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5" w:leader="none"/>
        </w:tabs>
        <w:spacing w:lineRule="exact" w:line="26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таций из местного и регионального бюджета.</w:t>
      </w:r>
    </w:p>
    <w:p>
      <w:pPr>
        <w:pStyle w:val="22"/>
        <w:shd w:fill="auto" w:val="clear"/>
        <w:tabs>
          <w:tab w:val="clear" w:pos="708"/>
          <w:tab w:val="left" w:pos="159" w:leader="none"/>
        </w:tabs>
        <w:spacing w:lineRule="exact" w:line="26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64" w:before="0" w:after="0"/>
        <w:ind w:left="3720" w:hanging="0"/>
        <w:jc w:val="left"/>
        <w:rPr>
          <w:sz w:val="24"/>
          <w:szCs w:val="24"/>
        </w:rPr>
      </w:pPr>
      <w:r>
        <w:rPr>
          <w:sz w:val="24"/>
          <w:szCs w:val="24"/>
        </w:rPr>
        <w:t>7. Документация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exact" w:line="26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46" w:leader="none"/>
        </w:tabs>
        <w:spacing w:lineRule="exact" w:line="26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рганизации питания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89" w:leader="none"/>
        </w:tabs>
        <w:spacing w:lineRule="exact" w:line="26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79" w:leader="none"/>
        </w:tabs>
        <w:spacing w:lineRule="exact" w:line="26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 директора, регламентирующий организацию пита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spacing w:lineRule="exact" w:line="26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школьной столово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spacing w:lineRule="exact" w:line="26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питания обучающихс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spacing w:lineRule="exact" w:line="26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12-дневное меню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70" w:leader="none"/>
        </w:tabs>
        <w:spacing w:lineRule="exact" w:line="26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и, акты, сертификаты, аналитические материалы по вопросам организации пита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55" w:leader="none"/>
        </w:tabs>
        <w:spacing w:lineRule="exact" w:line="26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дневное меню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60" w:leader="none"/>
        </w:tabs>
        <w:spacing w:lineRule="exact" w:line="26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ракеражный журнал готовой продукции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60" w:leader="none"/>
          <w:tab w:val="left" w:pos="426" w:leader="none"/>
        </w:tabs>
        <w:spacing w:lineRule="exact" w:line="26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витаминизации</w:t>
      </w:r>
    </w:p>
    <w:p>
      <w:pPr>
        <w:pStyle w:val="22"/>
        <w:shd w:fill="auto" w:val="clear"/>
        <w:tabs>
          <w:tab w:val="clear" w:pos="708"/>
          <w:tab w:val="left" w:pos="260" w:leader="none"/>
        </w:tabs>
        <w:spacing w:lineRule="exact" w:line="26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08"/>
          <w:tab w:val="left" w:pos="9203" w:leader="underscore"/>
        </w:tabs>
        <w:ind w:left="4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203" w:leader="underscore"/>
        </w:tabs>
        <w:ind w:left="4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203" w:leader="underscore"/>
        </w:tabs>
        <w:ind w:left="4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203" w:leader="underscore"/>
        </w:tabs>
        <w:ind w:left="4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203" w:leader="underscore"/>
        </w:tabs>
        <w:ind w:left="4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203" w:leader="underscore"/>
        </w:tabs>
        <w:ind w:left="4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203" w:leader="underscore"/>
        </w:tabs>
        <w:ind w:left="4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40" w:right="1116" w:gutter="0" w:header="0" w:top="639" w:footer="3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42:00Z</dcterms:created>
  <dc:creator>Бахилова</dc:creator>
  <dc:description/>
  <dc:language>en-US</dc:language>
  <cp:lastModifiedBy>Бахилова</cp:lastModifiedBy>
  <dcterms:modified xsi:type="dcterms:W3CDTF">2020-03-15T19:42:00Z</dcterms:modified>
  <cp:revision>2</cp:revision>
  <dc:subject/>
  <dc:title/>
</cp:coreProperties>
</file>