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образовательного проце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«Башкатовская средняя общеобразовательная шко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расположена в 2-х этажном типовом здании, сданном в эксплуатацию в 1967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мощность 100 мес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лощадь здания школы составляет 1009,7 кв. 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этажей - 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ожарных входов и выходов - 2(2 основны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узлов -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площадь учебных кабинетов – 41,0 кв. 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отопления – природный газ (осуществляется собственной автономной газ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ой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ругие помещения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административных кабинета (кабинет директора и учительская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зал – 41,0 кв. 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поме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учебно-воспитательного процесса используются 11 учебных кабине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бинет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начальных классов - 3 (41 кв.м.) В кабинетах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: 2 ноутбука, акустические колонки, медиа проекто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русского языка - 41 кв.м. установлен компьютер,  таб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литературы - 41 кв.м., учебные таблицы, орфографические  и толковые слов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математики -41 кв.м. установлен компьютер, учебные таблиц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инет физики- 41 кв.м., оборудование для демонстрации опытов и проведения лабораторных работ по тем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иностранного языка -41 кв.м. компьютер, акустические колонки, лазерный   прин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истории - 41 кв.м. Имеется ноутбук, акустические колонки, медиа проектор, экран, карты, учебные таб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химии и биологии -41 кв.м.  установлен компьютер оборудование для демонстрации опытов и проведения лабораторных работ по темам, вытяжной шкаф, 6 микроскопов, микропрепараты, гербарий, макеты органов человека и животных, учебные таб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инет информатики и ИКТ оснащен 6 – ю компьютерами для обучающихся и 1 компьютер учителя. Имеется медиа проектор, экран, наушники 6, учебные микрофоны 6, все компьютеры объединены в локальную сеть, есть выход в сеть Интернет, имеется многофункциональное устройство </w:t>
      </w:r>
      <w:r>
        <w:rPr>
          <w:rFonts w:cs="Times New Roman" w:ascii="Times New Roman" w:hAnsi="Times New Roman"/>
        </w:rPr>
        <w:t>(принтер – сканер – копи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ый зал: 2 музыкальных центра, 2 микрофона, фортепья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изированы рабочие места: директора (ноутбук, выход Интернет), заместителя директора (компьютер, многофункциональное устройство(принтер – сканер – копир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я (компьютер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ного спортзала нет. Уроки проводятся в актовом зале и оборудованной спортивной площад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3:30:00Z</dcterms:created>
  <dc:creator>Бахилова</dc:creator>
  <dc:description/>
  <cp:keywords/>
  <dc:language>en-US</dc:language>
  <cp:lastModifiedBy>Бахилова</cp:lastModifiedBy>
  <dcterms:modified xsi:type="dcterms:W3CDTF">2020-09-25T09:48:00Z</dcterms:modified>
  <cp:revision>3</cp:revision>
  <dc:subject/>
  <dc:title/>
</cp:coreProperties>
</file>